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ВАДИНСКАЯ СРЕДНЯ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ФОНОВ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БОУ «Вадинская СОШ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го предмета «Изобразительное искус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абочая программа учебного предмета «Изобразительное искусство» обязательной предметной области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Искусств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ана в соответствии с пунктом 31.1 нового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 и реализуется 4 года с 1 по 4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1.1 ФГОС НОО и определяет организацию образовательной деятельности учителем МБОУ «Вадинская СОШ» по определенному учебному предмету с учетом рабочей программы воспит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обсуждена и приня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дагогическим советом МБОУ «Вадинская СОШ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4г.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04:00Z</dcterms:created>
  <dc:creator>sergey-pc</dc:creator>
  <dc:description/>
  <cp:keywords/>
  <dc:language>en-US</dc:language>
  <cp:lastModifiedBy>User</cp:lastModifiedBy>
  <cp:lastPrinted>2024-09-04T10:50:00Z</cp:lastPrinted>
  <dcterms:modified xsi:type="dcterms:W3CDTF">2024-09-29T16:01:00Z</dcterms:modified>
  <cp:revision>6</cp:revision>
  <dc:subject/>
  <dc:title/>
</cp:coreProperties>
</file>