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ВАДИНСКАЯ СРЕДНЯЯ ОБЩЕОБРАЗОВАТЕЛЬ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ФОНОВ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БОУ «Вадинская СОШ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чебного предмета «Матема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абочая программа учебного предмета «Математика» обязательной предметной области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Математик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ана в соответствии с пунктом 31.1 нового федерального государственного образовательного стандарта начального общего образования (далее - ФГОС НОО), федеральной образовательной программы начального общего образования (далее - ФОП НОО) и реализуется 4 года с 1 по 4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начального общего образования (далее - ООП НО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1.1 ФГОС НОО и определяет организацию образовательной деятельности учителем МБОУ «Вадинская СОШ» по определенному учебному предмету с учетом рабочей программы воспит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НОО, определяющ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обсуждена и приня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дагогическим советом МБОУ «Вадинская СОШ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4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04:00Z</dcterms:created>
  <dc:creator>sergey-pc</dc:creator>
  <dc:description/>
  <cp:keywords/>
  <dc:language>en-US</dc:language>
  <cp:lastModifiedBy>User</cp:lastModifiedBy>
  <cp:lastPrinted>2024-09-04T10:50:00Z</cp:lastPrinted>
  <dcterms:modified xsi:type="dcterms:W3CDTF">2024-09-29T16:03:00Z</dcterms:modified>
  <cp:revision>6</cp:revision>
  <dc:subject/>
  <dc:title/>
</cp:coreProperties>
</file>