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ВАДИНСКАЯ СРЕДНЯЯ ОБЩЕОБРАЗОВАТЕЛЬНАЯ ШКОЛ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ФОНОВСКОГО РАЙОНА 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МБОУ «Вадинская СОШ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учебного предмета «Музы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Рабочая программа учебного предмета «Музыка» обязательной предметной области «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Искусств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работана в соответствии с пунктом 31.1 нового федерального государственного образовательного стандарта начального общего образования (далее - ФГОС НОО), федеральной образовательной программы начального общего образования (далее - ФОП НОО) и реализуется 4 года с 1 по 4 классы. Этот учебный предмет обозначен в обязательной части учебного плана. Данная рабочая программа является частью содержательного раздела основной образовательной программы начального общего образования (далее - ООП НОО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разработана учителем в соответствии с п. 31.1 ФГОС НОО и определяет организацию образовательной деятельности учителем МБОУ «Вадинская СОШ» по определенному учебному предмету с учетом рабочей программы воспит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учебного предмета является частью ООП НОО, определяющей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держание учебного предмет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ые результаты освоения учебного предмета (личностные, метапредметные и предметные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 (далее – ЭОР/ЦОР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обсуждена и приня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педагогическим советом МБОУ «Вадинская СОШ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0.08.2024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383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0:04:00Z</dcterms:created>
  <dc:creator>sergey-pc</dc:creator>
  <dc:description/>
  <cp:keywords/>
  <dc:language>en-US</dc:language>
  <cp:lastModifiedBy>User</cp:lastModifiedBy>
  <cp:lastPrinted>2024-09-04T10:50:00Z</cp:lastPrinted>
  <dcterms:modified xsi:type="dcterms:W3CDTF">2024-09-29T16:08:00Z</dcterms:modified>
  <cp:revision>6</cp:revision>
  <dc:subject/>
  <dc:title/>
</cp:coreProperties>
</file>