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4" w:color="4F81BD"/>
        </w:pBdr>
        <w:spacing w:lineRule="auto" w:line="240" w:before="0" w:after="0"/>
        <w:contextualSpacing/>
        <w:jc w:val="center"/>
        <w:rPr>
          <w:rFonts w:ascii="Cambria" w:hAnsi="Cambria" w:eastAsia="Times New Roman" w:cs="Cambria"/>
          <w:b/>
          <w:b/>
          <w:color w:val="17365D"/>
          <w:spacing w:val="5"/>
          <w:kern w:val="2"/>
          <w:sz w:val="20"/>
          <w:szCs w:val="20"/>
          <w:lang w:val="en-US" w:eastAsia="en-US"/>
        </w:rPr>
      </w:pPr>
      <w:r>
        <w:rPr>
          <w:rFonts w:eastAsia="Times New Roman" w:cs="Cambria" w:ascii="Cambria" w:hAnsi="Cambria"/>
          <w:b/>
          <w:color w:val="17365D"/>
          <w:spacing w:val="5"/>
          <w:kern w:val="2"/>
          <w:sz w:val="20"/>
          <w:szCs w:val="20"/>
          <w:lang w:val="en-US" w:eastAsia="en-US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8" w:space="4" w:color="4F81BD"/>
        </w:pBdr>
        <w:spacing w:lineRule="auto" w:line="240" w:before="0" w:after="0"/>
        <w:contextualSpacing/>
        <w:jc w:val="center"/>
        <w:rPr>
          <w:rFonts w:ascii="Cambria" w:hAnsi="Cambria" w:eastAsia="Times New Roman" w:cs="Cambria"/>
          <w:b/>
          <w:b/>
          <w:color w:val="17365D"/>
          <w:spacing w:val="5"/>
          <w:kern w:val="2"/>
          <w:sz w:val="20"/>
          <w:szCs w:val="20"/>
          <w:lang w:val="en-US" w:eastAsia="en-US"/>
        </w:rPr>
      </w:pPr>
      <w:r>
        <w:rPr>
          <w:rFonts w:eastAsia="Times New Roman" w:cs="Cambria" w:ascii="Cambria" w:hAnsi="Cambria"/>
          <w:b/>
          <w:color w:val="17365D"/>
          <w:spacing w:val="5"/>
          <w:kern w:val="2"/>
          <w:sz w:val="20"/>
          <w:szCs w:val="20"/>
          <w:lang w:val="en-US" w:eastAsia="en-US"/>
        </w:rPr>
        <w:t>«Вадинская средняя общеобразовательная школа»</w:t>
      </w:r>
    </w:p>
    <w:p>
      <w:pPr>
        <w:pStyle w:val="Normal"/>
        <w:pBdr>
          <w:bottom w:val="single" w:sz="8" w:space="4" w:color="4F81BD"/>
        </w:pBdr>
        <w:spacing w:lineRule="auto" w:line="240" w:before="0" w:after="0"/>
        <w:contextualSpacing/>
        <w:jc w:val="center"/>
        <w:rPr/>
      </w:pPr>
      <w:r>
        <w:rPr>
          <w:rFonts w:eastAsia="Times New Roman" w:cs="Cambria" w:ascii="Cambria" w:hAnsi="Cambria"/>
          <w:b/>
          <w:color w:val="17365D"/>
          <w:spacing w:val="5"/>
          <w:kern w:val="2"/>
          <w:sz w:val="20"/>
          <w:szCs w:val="20"/>
          <w:lang w:val="en-US" w:eastAsia="en-US"/>
        </w:rPr>
        <w:t xml:space="preserve"> </w:t>
      </w:r>
      <w:r>
        <w:rPr>
          <w:rFonts w:eastAsia="Times New Roman" w:cs="Cambria" w:ascii="Cambria" w:hAnsi="Cambria"/>
          <w:b/>
          <w:color w:val="17365D"/>
          <w:spacing w:val="5"/>
          <w:kern w:val="2"/>
          <w:sz w:val="20"/>
          <w:szCs w:val="20"/>
          <w:lang w:val="en-US" w:eastAsia="en-US"/>
        </w:rPr>
        <w:t>Сафоновского района</w:t>
      </w:r>
      <w:r>
        <w:rPr/>
        <w:t xml:space="preserve"> Смоленской области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85"/>
      </w:tblGrid>
      <w:tr>
        <w:trPr>
          <w:trHeight w:val="1620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м Педагогического</w:t>
            </w:r>
          </w:p>
          <w:p>
            <w:pPr>
              <w:pStyle w:val="Normal"/>
              <w:tabs>
                <w:tab w:val="clear" w:pos="708"/>
                <w:tab w:val="left" w:pos="26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а школы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 1 от 29.08.2024года</w:t>
            </w:r>
          </w:p>
        </w:tc>
        <w:tc>
          <w:tcPr>
            <w:tcW w:w="4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казом по МБОУ «Вадинская СОШ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127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29.08.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школ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Т.З.Чекуоли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№Е;Calibri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№Е;Calibri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№Е;Calibri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№Е;Calibri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№Е;Calibri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№Е;Calibri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№Е;Calibri" w:cs="Times New Roman" w:ascii="Times New Roman" w:hAnsi="Times New Roman"/>
          <w:b/>
          <w:bCs/>
          <w:caps/>
          <w:sz w:val="24"/>
          <w:szCs w:val="24"/>
          <w:lang w:eastAsia="ru-RU"/>
        </w:rPr>
        <w:t>календарный</w:t>
      </w:r>
      <w:r>
        <w:rPr>
          <w:rFonts w:eastAsia="№Е;Calibri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 xml:space="preserve"> План воспитательной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 xml:space="preserve"> </w:t>
      </w:r>
      <w:r>
        <w:rPr>
          <w:rFonts w:eastAsia="№Е;Calibri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№Е;Calibri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№Е;Calibri" w:cs="Times New Roman" w:ascii="Times New Roman" w:hAnsi="Times New Roman"/>
          <w:b/>
          <w:bCs/>
          <w:caps/>
          <w:sz w:val="24"/>
          <w:szCs w:val="24"/>
          <w:lang w:eastAsia="ru-RU"/>
        </w:rPr>
        <w:t>(НАЧАЛЬНОЕ общее образование, 1-4 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№Е;Calibri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№Е;Calibri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tbl>
      <w:tblPr>
        <w:tblW w:w="11145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3826"/>
        <w:gridCol w:w="711"/>
        <w:gridCol w:w="519"/>
        <w:gridCol w:w="1182"/>
        <w:gridCol w:w="705"/>
        <w:gridCol w:w="996"/>
        <w:gridCol w:w="2410"/>
        <w:gridCol w:w="513"/>
      </w:tblGrid>
      <w:tr>
        <w:trPr/>
        <w:tc>
          <w:tcPr>
            <w:tcW w:w="28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ЮЧЕВЫЕ ОБЩЕШКОЛЬНЫЕ ДЕЛА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val="en-US" w:eastAsia="ru-RU"/>
              </w:rPr>
              <w:t>Де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Кл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Ответственные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недельная общешкольная линейка. Вынос флага РФ. Исполнение гимна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нтябрь–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Р, 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ень зн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ЗВ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вожатая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здоровь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физкультуры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Неделя безопасности дорожного дви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5.09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ктябрь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дународный день учител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Р,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священие в чита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6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Р, вожат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оябрь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ячник правовых зна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11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Р,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нтеры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Декабрь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огодние утрен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стерская Деда Мор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Р,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т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нтеры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полного освобождения Ленингра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Р, вожатая, Совет обучающихся, классные руководители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Февраль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ячник патриотического вос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ыцарский турнир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вященный Дню защитника Отеч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Р, вожатая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аслениц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6.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Март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отворительная акция «Подари ребенку книгу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.03–24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Р,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 Совет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нтеры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льшой концерт к Международному женскому дн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Р,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Апрель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логический месяч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Р,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т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 сотрудники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нтеры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Май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 к 80-летию Победы: Митинг в Парке Победы, акция Бессмертный пол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0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ческий совет школы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ыпускной праздник начальной шко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–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УВР НОО, вожатая, классные руководители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КЛАССНОЕ РУКОВОДСТВО 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val="en-US" w:eastAsia="ru-RU"/>
              </w:rPr>
              <w:t>Де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Кл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Ответственные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классным коллективом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Церемония поднятия государственного флага под государственный гимн</w:t>
              <w:tab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аждый учебный понедельни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й руководите</w:t>
            </w:r>
            <w:r>
              <w:rPr>
                <w:rFonts w:cs="Times New Roman"/>
                <w:color w:val="000000"/>
                <w:sz w:val="24"/>
                <w:szCs w:val="24"/>
              </w:rPr>
              <w:t>ль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аждый понедельни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неурочное занятие «Орлята России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лассный руководитель.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женедельно согласно планам работы классных руководите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лассные коллективные творческие дела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ин раз в месяц согласно планам ВР кл. рук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ласс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руководители 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к участию в общешкольных ключевых делах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но плану «Ключевые общешкольные дел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ласс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руководите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Экскурс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ассный руководитель и родительский комитет. 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ение классного коллекти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й руководитель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аптация первоклассник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учебно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ласс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руководите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Индивидуальная работа с обучающимися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Индивидуальные беседы с обучающимися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ласс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руководите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аптация вновь прибывших обучающихся в класс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ласс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руководите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видуальная образовательная траектория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ение портфолио с обучающимися класс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ласс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руководите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с учителями-предметниками в классе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Еженедель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 Учитель физкультуры, учитель немец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 внеурочной деятельности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алый педсовет «Адаптация первоклассников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 1-х классов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с родителями обучающихся или их законными представителями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стреча с родительским активом класс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дин раз в четверть</w:t>
            </w:r>
          </w:p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лассный руководитель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одительский актив</w:t>
            </w:r>
          </w:p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школы (по требованию)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кл встреч «Профессии наших родителей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Один раз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й руководитель Родительский ком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ите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лассные родительские собр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но планам ВР классных руководите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й руководитель Администрация школы (по треб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Родительский комитет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Лекторий «Школа ответственного родителя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Один раз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школы (по требованию)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УРСЫ ВНЕУРОЧНОЙ ДЕЯТЕЛЬНОСТИ 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Название кур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Класс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Количество</w:t>
            </w: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часов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Ответственные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бщеинтеллектуальное направление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нкциональная грамотност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Л.Г.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ько В.И.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а С.А.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ько В.И.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Общекультурное направление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ята Росс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Л.Г.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ько В.И.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а С.А.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Социальное направление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Моя первая эколог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хорова Л.Г.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Духовно-нравственное направление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ько В.И.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айтене Е.Н.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доброт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айтене Е.Н.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ШКОЛЬНЫЙ УРОК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val="en-US" w:eastAsia="ru-RU"/>
              </w:rPr>
              <w:t>Де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Кл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Ответственные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зуальные образы (предметно-эстетическая среда, наглядная агитация школьных стендов предметной направленности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ение государственной символики на уроках чтения, русского языка, окружающего мира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Игровые формы учебной деятельност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Интерактивные формы  учебной деятельност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 течение года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узейные урок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ителя начальны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-предметники, вожатая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Содержание урок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амяти жертв фашизма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распространения грамотност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свобождения Смоленщины от фашистских захватчиков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авила кабинет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ктябрь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музыки (информационная минутка на уроках музыки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музыки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мирный день математики (уроки-игры, уроки-соревнования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школьных библиотек. Библиотечные урок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библиотекарь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лет со дня рождения Михаила Юрьевича Лермонтова(1814-1841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библиотекарь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лет со дня рождения Кира Булычева, писателя, историка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библиотекарь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оябрь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ые мастер-классы «Мамины руки не знают скуки» на уроках технологии ко Дню матери в Росс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Декабрь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художника (информационная минутка на уроках изобразительного искусства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изобразительного искусства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 лет со дня рождения Карла Павловича Брюллова, русского художника, живописца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изобразительного искусства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лет со дня рождения Ивана Александровича Носова, писателя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лет со дня рождения поэта М.В.Исаковског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библиотекарь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 лет со дня рождения А.П.Чехо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библиотекарь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Февраль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российской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 лет со дня рождения Л.В.Успенског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.0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памяти А.С.Пуш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5 лет со дня рождения Л.Б.Пастернака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библиотекарь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терактивные уроки родного русского языка 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дународном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н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ного язык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.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Март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гражданской об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лет со дня рождения Ф.Шопен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 лет со дня рождения П.П.Ершова, писа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библиотекарь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 математик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–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–20.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ШМО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неделя музыки для детей и юноше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–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–27.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ШМО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театр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на С.Ю.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Апрель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 лет со дня рождения Х.К.Андерсена, датского писателя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библиотекарь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ый день здоровья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культуры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историко-просветительская акция «Диктант Победы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-09.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.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ый день Земли (информационная минутка на уроках окружающего мира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–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ОБЖ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Май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 лет со дня рождения П.И.Чайковског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государственного флага Российской Федерации (информационная минутка на уроках окружающего мира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–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славянской письменности и культуры (информационная минутка на уроках русского языка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–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ФОРИЕНТАЦИЯ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val="en-US" w:eastAsia="ru-RU"/>
              </w:rPr>
              <w:t>Дел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Класс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Время  провед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Ответственные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ассный час «Известные люди нашего города»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кт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Неделе труда и профориентации «Сем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шагов в профессию»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еоролики «Профессии наших родителей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й час «Человек в семье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ое занятие «Профессии наших родителе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здник «Моя мама лучше всех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матических классных часов по профориент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РАБОТА С РОДИТЕЛЯМИ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val="en-US" w:eastAsia="ru-RU"/>
              </w:rPr>
              <w:t>Де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Кл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Время 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Ответственные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одительские собрания в класс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, 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ЗВР, классные руководители 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ндивидуальное консульт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, при необходим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оциальный педагог 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ий лекторий: «Как научить детей учитьс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вет роди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Администрация 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урегулированию споров между участниками образовательных отно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, при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едседатель комиссии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ий лекторий: «Опасности мировой сет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ТСКИЕ ОБЩЕСТВЕННЫЕ ОБЪЕДИНЕНИЯ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val="en-US" w:eastAsia="ru-RU"/>
              </w:rPr>
              <w:t>Де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Кл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Время 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Ответственные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курсии в школьном музее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запис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узея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 и видеоотчеты об акциях и поездках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ровед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вольцы и волонтеры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ероприятиях РДД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вольцы и волонтеры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й социальный проект «Сдай макулатуру – спаси дерево!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вольцы и волонтеры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матической информационной стены «Наука и жизнь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От сердца к сердцу». Акция «Лапка друг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val="en-US" w:eastAsia="ru-RU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волонтерского отряда, ЗВР, кл.рук.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творительная акция «Теплый ноябрь», посвященная Международному дню толерантности (16.11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–18.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вольцы и волонтеры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яя благотворительная ярмарк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вольцы и волонтеры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матической информационной стены «Наука и жизнь» – ученые в годы войны/в блокадном Ленинград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–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нтеры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матической информационной стены «Наука и жизнь» – День российской наук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–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нтеры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творительная акция «Подари ребенку книгу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–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–24.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вольцы и волонтеры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матической информационной стены «Наука и жизнь» – День космонавтик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–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нтеры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Акция «Георгиевская ленточ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Р, кл.рук.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ОРГАНИЗАЦИЯ ПРЕДМЕТНО-ЭСТЕТИЧЕСКОЙ СРЕДЫ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Yu Gothic UI Semibold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Yu Gothic UI Semibold" w:cs="Times New Roman" w:ascii="Times New Roman" w:hAnsi="Times New Roman"/>
                <w:b/>
                <w:sz w:val="24"/>
                <w:szCs w:val="24"/>
                <w:lang w:val="en-US" w:eastAsia="ru-RU"/>
              </w:rPr>
              <w:t>Де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Кл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Ответственные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3" w:hRule="atLeast"/>
        </w:trPr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осударственные символы Росс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–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ентябрь–ма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мдиректора по ВР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–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ентябрь–ма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одина С.Ю.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еседа о внешнем виде, проверка заполнения днев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ласс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уководит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3" w:hRule="atLeast"/>
        </w:trPr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аппликаций «Осень в нашем город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ласс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руководит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3" w:hRule="atLeast"/>
        </w:trPr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Организация дежурства в класс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ласс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уководит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3" w:hRule="atLeast"/>
        </w:trPr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онкурс осенних подел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ласс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руководит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3" w:hRule="atLeast"/>
        </w:trPr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День именинника» поздравление имени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ктябрь, декабрь, 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ласс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уководит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, вожатая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3" w:hRule="atLeast"/>
        </w:trPr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ко Дню Независимости « Моя Роди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ктябрь-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лассный руководитель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3" w:hRule="atLeast"/>
        </w:trPr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Отдыхаю, в телефон не залипаю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Р, соц. педагог, классные руководители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открыток ко Дню матер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ожатая, классные руководители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ашение классов к Новому год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лассный руководитель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зготовление открыток,  подарков для пап, дедуш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лассный руководитель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оект «Моя Семь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лассный руководитель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рисунков на военную тем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Классный руководитель, 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ЭКСКУРСИИ, </w:t>
            </w: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val="en-US" w:eastAsia="ru-RU"/>
              </w:rPr>
              <w:t>ЭКСПЕДИЦИИ,</w:t>
            </w: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ПОХОДЫ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val="en-US" w:eastAsia="ru-RU"/>
              </w:rPr>
              <w:t>Де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Кл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Время 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Ответственные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виртуальных спектаклей,  концертов, литературных гостиных, экскурс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лассный руководитель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Экскурси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у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библиоте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ласс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уководит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, поездки (по индивидуальным планам классных руководителе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ласс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уководит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АКТИКА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val="en-US" w:eastAsia="ru-RU"/>
              </w:rPr>
              <w:t>Де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Кл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Время 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Ответственные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 уровне школы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оциального паспорта школ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й руководитель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й рейд в семьи уча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реб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Р, инспектор ОППН, социальный педагог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ка списков учащихся, состоящих на внутришкольном учете, выявление учащихся из «группы риска», из семей, находящихся в социально опасном положении, детей,  оказавшихся в трудных жизненных ситуациях, учащихся систематически не посещающих учебные занятия, учащихся, склонных к правонарушениям, детей, находящихся под опе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окументацией, обновление личных дел учащихся «группы риска», детей, находящихся под опеко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25" w:hRule="atLeast"/>
        </w:trPr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посещаемостью и успеваемостью учащихся из «группы риска», выявление учащихся систематически не посещающих учебные занятия, неуспевающих учащихс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рофилак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школьной службы меди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Р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чник безопас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Р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перации «Занятость несовершеннолетних» (вовлечение в кружки, сек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изучения интересов и потребностей уча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Р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сайте нормативных, методических, справочных материалов по профилактике безнадзорности, правонарушений, наркомании и экстремизма среди несовершеннолетн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Р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риемов развития навыков социальной компетенции учащихся при проведении уроков. Включение в содержание уроков материалов по развитию потребности вести здоровый образ жиз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учителя-предметники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стемы консультативной поддержки родителей, имеющих детей с проблемами в школьной и социальной адаптации. Организация консультаций работников прокуратуры, КДН, ОДН, здравоохранения для роди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Р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родителей по вопросам профилактики алкоголизма, наркозависимости и лечения их последствий Консультативно-разъяснительная работа педагогов с родителями об ответственности за воспитание своих де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Р, классные руководители, социальный педагог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детского дорожно-транспортного травматизма: Участие в школьных и районных соревнованиях. Участие в акции «Внимание - дети!» Беседы по профилактике ДТП с привлечением инспекторов ГИБД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Р, классные руководители, социальный педагог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кций по профилактической рабо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Р, классные руководители, социальный педагог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авового просвещения роди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Р, классные руководители, социальный педагог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классом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зъяснительной работы о необходимости соблюдения требований к внешнему вид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обучающихся к активным формам досуга, творческой, социально значим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родителей к проведению общешкольных мероприятий, организация посещения родителями уроков и внеклассных мероприятий, привлечение к подготовке и проведению совместных общешкольных и общеклассных д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видуальная работа с обучающимися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неблагополучных, неполных, малообеспеченных семей, детей, состоящих под опекой, не выполняющих обязанности по воспитанию детей, семей, находящихся в социально-опасном положении и работа с ними, согласно ФЗ РФ № 120, своевременное информирование ПД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Р, классные руководители, социальный педагог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бучающихся, не посещающих школу по неуважительным причинам, профилактическая работа с ними, своевременное информирование КДН и ЗП, ПД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Р, классные руководители, социальный педагог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местных рейдов по неблагополучным семьям с целью оказания практической помощ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Р, классные руководители, социальный педагог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посещаемостью и успеваемостью учащихся из «группы рис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Р, классные руководители, социальный педагог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беседы с учащими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Р, классные руководители, социальный педагог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145" w:type="dxa"/>
            <w:gridSpan w:val="9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ЦИАЛЬНОЕ ПАРТНЕР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9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eastAsia="ru-RU"/>
              </w:rPr>
              <w:t>Дела</w:t>
            </w:r>
          </w:p>
        </w:tc>
        <w:tc>
          <w:tcPr>
            <w:tcW w:w="1230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887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ремя  проведения</w:t>
            </w:r>
          </w:p>
        </w:tc>
        <w:tc>
          <w:tcPr>
            <w:tcW w:w="3919" w:type="dxa"/>
            <w:gridSpan w:val="3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109" w:type="dxa"/>
            <w:gridSpan w:val="2"/>
            <w:tcBorders>
              <w:top w:val="single" w:sz="4" w:space="0" w:color="9BBB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мероприятий ИК-2</w:t>
            </w:r>
          </w:p>
        </w:tc>
        <w:tc>
          <w:tcPr>
            <w:tcW w:w="1230" w:type="dxa"/>
            <w:gridSpan w:val="2"/>
            <w:tcBorders>
              <w:top w:val="single" w:sz="4" w:space="0" w:color="9BBB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87" w:type="dxa"/>
            <w:gridSpan w:val="2"/>
            <w:tcBorders>
              <w:top w:val="single" w:sz="4" w:space="0" w:color="9BBB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19" w:type="dxa"/>
            <w:gridSpan w:val="3"/>
            <w:tcBorders>
              <w:top w:val="single" w:sz="4" w:space="0" w:color="9BBB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сельскую библиотеку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ь</w:t>
            </w:r>
          </w:p>
        </w:tc>
      </w:tr>
      <w:tr>
        <w:trPr/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мероприятий Вадинского Дома культур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ь</w:t>
            </w:r>
          </w:p>
        </w:tc>
      </w:tr>
      <w:tr>
        <w:trPr/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мероприятий воскресной школы «Отрада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9pt;height: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6">
    <w:name w:val="Абзац списка Знак"/>
    <w:qFormat/>
    <w:rPr>
      <w:rFonts w:eastAsia="Times New Roman"/>
    </w:rPr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40" w:before="280" w:after="28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365F91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05:00Z</dcterms:created>
  <dc:creator>Пользователь Windows</dc:creator>
  <dc:description/>
  <cp:keywords/>
  <dc:language>en-US</dc:language>
  <cp:lastModifiedBy>User</cp:lastModifiedBy>
  <cp:lastPrinted>2021-09-23T15:54:00Z</cp:lastPrinted>
  <dcterms:modified xsi:type="dcterms:W3CDTF">2024-09-27T19:33:00Z</dcterms:modified>
  <cp:revision>8</cp:revision>
  <dc:subject/>
  <dc:title/>
</cp:coreProperties>
</file>