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ru-RU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ru-RU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ru-RU" w:eastAsia="en-US"/>
        </w:rPr>
        <w:t xml:space="preserve">«Вадинская средняя общеобразовательная школа»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5"/>
      </w:tblGrid>
      <w:tr>
        <w:trPr>
          <w:trHeight w:val="162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та школы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 1 от 29.08.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казом по МБОУ «ВадинскаяСОШ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. Сафоно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№ 127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9.08.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 школ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Т.З.Чекуоли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val="ru-RU" w:eastAsia="ru-RU"/>
        </w:rPr>
        <w:t>календарный</w:t>
      </w:r>
      <w:r>
        <w:rPr>
          <w:rFonts w:eastAsia="№Е;Calibri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 xml:space="preserve"> План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№Е;Calibri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val="ru-RU" w:eastAsia="ru-RU"/>
        </w:rPr>
        <w:t>(основное общее образование) 5-9 класс</w:t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7"/>
        <w:gridCol w:w="1179"/>
        <w:gridCol w:w="709"/>
        <w:gridCol w:w="850"/>
        <w:gridCol w:w="3071"/>
      </w:tblGrid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НЫЕ ШКОЛЬНЫЕ Д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недельная линейка, вынос флага РФ, исполнение гимна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лендарь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–май по отдельному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солидарности в борьбе с терроризмом (классные ча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Капля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«Лучший ученик года». Старт, выдвижение кандид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классные рук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ели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чник безопас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Голубь ми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жата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уч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уч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От сердца к сердцу» Благотворительная акция «Теплый но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1–18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нтеры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 «Я – гражданин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От сердца к сердц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имняя благотворительная ярмарка, посвященная Междунар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ню инвалидов (03.1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Письмо солдату»(03.12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нтеры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лного освобождения Ленинг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 памяти «Блокадный хле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, Совет обучающихся, 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царский турнир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ы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От сердца к сердцу» Благотворительная акция «Подари ребенку книг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–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 Совет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 концерт к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единых действий в память о геноциде советского народа нацис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От сердца к сердц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четной комиссии конкурса «Лучший ученик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 школ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емония награждения конкурса « Лучший ученик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инг ко Дню поб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Георгиевская ленточ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Бессмертный пол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Окна побе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Сад памят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 «Свеча памя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.05.-09.05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бота с классным коллективом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емония поднятия государственного флага под государственный гимн</w:t>
              <w:tab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учебный понедельни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урочное занятие 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недельно согласно планам работы классных руководителе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коллективные творческие дела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 раз в месяц согласно планам ВР кл. рук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руководители и родительские комитеты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ап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иклассни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обучающимис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 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 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внеурочной деятельност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педсовет «Адаптация пятиклассников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 5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ий комитет класс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 (по требованию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встреч «Пубертатный пери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ребенку повзрослеть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ьский ком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 планам ВР классных руководителе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 (по треб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часов в недел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ая грамотн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а Ю.В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 В.Д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зовская Г.М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а Ю.Ю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куолис Т.З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Ключевые общешкольные дел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, 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Экскурсии, экспедиции, походы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Классные руководители, руководитель школьного краеведческого музе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Детские общественные объединения»: волонтерский отряд «Добро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отряд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Д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вченкова С.О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ориентацион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Билет в будущее» :«Россия – мои горизонт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 В.Д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зовская Г.М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а Ю.Ю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куолис Т.З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ы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«Профилактика»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Учителя физической культуры, вожата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уховно-нравственное направле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бъединения «Юнармия», Сивченкова С.О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ШКОЛЬ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ассное шеф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ур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Смоленщины от фашистских захватчик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кабин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,учителя-предметн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Смоленщины от фашистских захватчик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, вожата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музы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и-турниры, посвященные Всемирному дню математ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библиотека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EFEFE" w:val="clear"/>
              </w:rPr>
              <w:t>День отца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Style w:val="StrongEmphasis"/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 лет со дня рождения Михаила Юрьевича Лермонтова(1814-18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литературы, ЗВР, библиотекарь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конкурс сочинений «Без срока давност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учителя-предметники, 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начала Нюрнбергского процесса (информационная минутка на уроках истории и обществозн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EFEFE" w:val="clear"/>
                <w:lang w:val="ru-RU"/>
              </w:rPr>
              <w:t>Всероссийская неделя «Театр и дет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1.-30.1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, учителя дополнительного образовани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EFEFE" w:val="clear"/>
                <w:lang w:val="ru-RU"/>
              </w:rPr>
              <w:t>День Государственного Герба Ро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класснв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художника (информационная минутка на уроках изобразительного искус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, посвященная Дню Героев Отеч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, вожатая</w:t>
            </w:r>
          </w:p>
        </w:tc>
      </w:tr>
      <w:tr>
        <w:trPr>
          <w:trHeight w:val="106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урок «Права человек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 «Я – гражданин России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 лет со дня рождения Карла Павловича Брюллова, русского художника, живописц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предметники, ЗВР, вожата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 лет со дня рождения поэта М.В.Исаковск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амяти жертв Холокоста (информационная минутка на уроках истор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стор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 лет со дня рождения А.П.Чех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литературы, библиотекарь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амяти А.С.Пушкина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5 лет со дня рождения Л.Б.Пастернак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литературы, библиотекар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 лет со дня рождения Ф.Шопе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класснв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математ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–20.0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–27.0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узык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 «Будь здоров!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класснвые руководители, учитель физкультуры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историко-просветительская акция «Диктант Победы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-09.0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учителя истории и литератур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ый день Земли (информационная минутка на уроках географии, эколог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географии и эколог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российского парламентаризма (информационная минутка на уроках обществозн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обществознания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урок памя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Р, вожатая, 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боры в Совет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жатая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боры Председателя Совета обучающихся, секретар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классов о мероприятиях в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районных, городских акциях, семинарах, мастер-классах по вопросам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Выборы в органы классного самоуправления, распределение обяза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Организация дежурства в кл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Беседа о внешнем виде, проверка заполнения и ведения днев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Проверка внешнего вид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Организация  классных (школьных) мероприятий, посвященных различным праздничным дат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актив класса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урочное занятие «Россия – мои горизонты» в рамках проекта «Билет в будущее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 в неделю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 раз в месяц на параллель по отдельному план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«Учиться – всегда пригодитс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«Виды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ас общения «Вверх по лестнице жизни или мои жизненные цен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кетирование «Школьные предметы, которые мне интерес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ессии в нашем го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рисунков и фотографий «Профессии моей семь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естиваль рабочих професс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-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«Виды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Беседа  «Самые актуальные профе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, ответственный за профориентацию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асклейка поздравительных открыток 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ню пожилого человека «Почта доб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волонтерского отряда, ЗВР, кл.рук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ов и открыток среди учащихся, посвященный Дню добра и уважения – Международному Дню пожил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работы передать в «Клуб золотого возрас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волонтерского отряда, ЗВР, кл.рук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й акции «Вселенная добрых де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волонтерского отряда, ЗВР, кл.рук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кция «Протяни руку помощи» (помощь детям из неблагополучных семей, сбор одежды и игруш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волонтерского отряда, ЗВР, кл.рук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апка д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волонтерского отряда, ЗВР, кл.рук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ьские собрания в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, по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ВР, председатели МО, классные руководители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консуль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-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течение года, при необходим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й лекторий: «Адаптация пятикласс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й лекторий: «Мой ребенок - поиск взаимопоним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й лекторий: «Сложности выбора образовательного маршру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ет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иссия по урегулированию споров между участниками образовательны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, при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ительский лекторий: «Опасности мировой се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ЦИЯ ПРЕДМЕТНО-ПРОСТРАНСТВЕННОЙ СРЕД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олимпиадно-конкурсном движении, в выстав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я школы, классные руководители, учителя-предметники, 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оформлении школы к различным мероприя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готовление открыток ко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, учитель ИЗ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курс новогодних поздрав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«Новогоднего огонька»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, актив клас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«Макет памятника «Лучшему папе (дедушке)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готовление подарков для п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готовление подарков для мам и бабу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зготовление открыток ко Дню Победы для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, учителя ИЗО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виртуальных спектаклей,  концертов, литературных гостиных, экскурс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скурсия в районную библиотек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скурсии, поездки (по индивидуальным планам классных руководителей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городских и районных мероприяти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 проведе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 уровне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социального паспорта школы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 10.0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ый рейд в семьи учащихс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требовани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инспектор ОППН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рка списков учащихся, состоящих на внутришкольном учете, выявление учащихся из «группы риска», из семей, находящихся в социальноопасном положении, детей,  оказавшихся в трудных жизненных ситуациях, учащихся систематически не посещающих учебные занятия, учащихся, склонных к правонарушениям, детей, находящихся под опеко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 10.0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документацией, обновление личных дел учащихся «группы риска», детей, находящихся под опекой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посещаемостью и успеваемостью учащихся из «группы риска», выявление учащихся систематически не посещающих учебные занятия, неуспевающих учащихся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ЗУВР, социальный педагог, 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школьной службы меди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ячник безопас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е мероприятия по выявлению коронавирусной инфекции. Мероприятия по гигиене при гриппе, коронавирусной инфекции и ОРВ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Медицински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операции «Занятость несовершеннолетних» (вовлечение в кружки, сек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ниторинг изучения интересов и потребностей учащихс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й руководитель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приемов развития навыков социальной компетенции учащихся при проведении уроков. Включение в содержание уроков материалов по развитию потребности вести здоровый образ жизн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системы консультативной поддержки родителей, имеющих детей с проблемами в школьной и социальной адаптации. Организация консультаций работников прокуратуры, КДН, ОДН, здравоохранения для роди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и родителей по вопросам профилактики алкоголизма, наркозависимости и лечения их последствий Консультативно-разъяснительная работа педагогов с родителями об ответственности за воспитание своих дет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ка детского дорожно-транспортного травматизма: Участие в школьных и районных соревнованиях. Участие в акции «Внимание - дети!» Беседы по профилактике ДТП с привлечением инспекторов ГИБД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акций по профилактической работ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правового просвещения роди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 с класс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азъяснительной работы о необходимости соблюдения требований к внешнему вид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обучающихся к активным формам досуга, творческой, социально значимой деятель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родителей к проведению общешкольных мероприятий, организация посещения родителями уроков и внеклассных мероприятий, привлечение к подготовке и проведению совместных общешкольных и общеклассных д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 руководители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val="ru-RU" w:eastAsia="ru-RU"/>
              </w:rPr>
              <w:t xml:space="preserve">Классный час «Соблюдение  гигиены в период опасности распространения коронавирусной инфекции»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13-17 сентябр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 xml:space="preserve">ЗВР, вожат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Беседа «Дорога без опасности» в рамках Единого информационного дня дорожной безопасност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8 сентябр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ЗВР, вожатая, 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ячник безопасности  и гражданской защиты дете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но-тренировочная  эвакуация учащихся из здани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ЗВР, вожатая, классный руководитель, преподаватель-организатор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 «Вредные привычки и их предупреждение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й  час «Единый день безопасности школьников в сети Интернет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октябр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>ЗВР, вожатая, 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Классный час об этике, о здоровом образе жизн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на тему: «Профилактика использования электронных сигарет «Вэйп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, феврал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на тему: «Безопасность в сети Интернет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, феврал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по профилактике буллинга, включая кибербуллинг «Что это и как помочь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, феврал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социальный педагог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час на тему: «Выход из трудных жизненных ситуаций, телефон доверия и другие службы помощи «Никогда не сдавайся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, феврал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неблагополучных, неполных, малообеспеченных семей, детей, состоящих под опекой, не выполняющих обязанности по воспитанию детей, семей, находящихся в социально-опасном положении и работа с ними, согласно ФЗ РФ № 120, своевременное информирование ПДН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обучающихся, не посещающих школу по неуважительным причинам, профилактическая работа с ними, своевременное информирование КДН и ЗП, ПД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посещаемостью и успеваемостью учащихся из «группы риска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9BBB59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беседы с учащимис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BBB59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BBB59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BBB59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Р, классные руководители, социальный педагог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ОЦИАЛЬНОЕ ПАРТНЕР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123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888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ремя  проведения</w:t>
            </w:r>
          </w:p>
        </w:tc>
        <w:tc>
          <w:tcPr>
            <w:tcW w:w="392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мероприятий ИК-2</w:t>
            </w:r>
          </w:p>
        </w:tc>
        <w:tc>
          <w:tcPr>
            <w:tcW w:w="1231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скурсии сельскую библиотек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мероприятий Вадинского Дома культур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мероприятий воскресной школы «Отрада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тинг, посвященный Дню освобождения Смоленщины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9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церт ко Дню пожилого челове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0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ровикова С.В., классный руководител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№Е;Calibri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№Е;Calibri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Абзац списка Знак"/>
    <w:qFormat/>
    <w:rPr>
      <w:rFonts w:eastAsia="Times New Roman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before="0" w:after="0"/>
    </w:pPr>
    <w:rPr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06:00Z</dcterms:created>
  <dc:creator>Пользователь Windows</dc:creator>
  <dc:description/>
  <cp:keywords/>
  <dc:language>en-US</dc:language>
  <cp:lastModifiedBy>User</cp:lastModifiedBy>
  <dcterms:modified xsi:type="dcterms:W3CDTF">2024-09-28T22:38:00Z</dcterms:modified>
  <cp:revision>83</cp:revision>
  <dc:subject/>
  <dc:title/>
</cp:coreProperties>
</file>